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Site Web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FTM-TECHNOLOGIES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rocédure pour la modification de site Web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www.ftm-technologies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40:00Z</dcterms:created>
  <dc:creator>MOBILE</dc:creator>
  <dc:description/>
  <cp:keywords/>
  <dc:language>en-US</dc:language>
  <cp:lastModifiedBy>MOBILE</cp:lastModifiedBy>
  <cp:lastPrinted>2006-04-13T11:43:00Z</cp:lastPrinted>
  <dcterms:modified xsi:type="dcterms:W3CDTF">2006-04-13T09:43:00Z</dcterms:modified>
  <cp:revision>2</cp:revision>
  <dc:subject/>
  <dc:title/>
</cp:coreProperties>
</file>