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CEDURE DE CONNECTION CUTE FTP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TP :</w:t>
        <w:tab/>
        <w:t>apartes.fr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OGIN :</w:t>
        <w:tab/>
        <w:t>ftm-technologies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ASS : </w:t>
        <w:tab/>
        <w:t>voir dossier réseaux avec sylvain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RT :</w:t>
        <w:tab/>
        <w:t>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33:00Z</dcterms:created>
  <dc:creator>MOBILE</dc:creator>
  <dc:description/>
  <cp:keywords/>
  <dc:language>en-US</dc:language>
  <cp:lastModifiedBy>MOBILE</cp:lastModifiedBy>
  <cp:lastPrinted>2006-04-13T11:37:00Z</cp:lastPrinted>
  <dcterms:modified xsi:type="dcterms:W3CDTF">2006-04-13T09:40:00Z</dcterms:modified>
  <cp:revision>3</cp:revision>
  <dc:subject/>
  <dc:title/>
</cp:coreProperties>
</file>