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6 08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E\\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6 08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6 08:45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