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0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6 10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0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ur.help.yahoo.com/help/fr/ysearch/basic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ur.help.yahoo.com/help/fr/ysearch/basic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